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851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708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НАУЧ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едеральный исследователь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ноярский науч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р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академии на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НЦ СО РАН, ФИЦ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НЦ СО 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городок,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660036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+7 (391)243-45-12, факс: +7 (391)290-53-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lang w:val="en-US"/>
                </w:rPr>
                <w:t>fic@ksc.kras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ttp://ksc.kras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39177, ОГРН 1022402133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3002263/2463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РОС ЦЕНОВОЙ ИНФОРМАЦИИ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Указывается организация, в которую делается запрос)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 (КНЦ СО РАН, ФИЦ КНЦ СО РАН) планирует осуществить закупку _____________________________________ (указать наименование закупк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_________________________________________________ указаны в Техническом задании (Приложение к настоящему запросу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предоставить информацию по общей стоимости поставляемого товара (выполняемых работ, оказываемых услуг) _____________, а также порядок формирования цены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цены Договор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цена Договора должна включать в себя стоимость всего поставляемого товара (всего объема выполняемых работ, всего объема оказываемых услуг) согласно Прилож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оставляемых товаров, работ, услуг должны включать стоимость доставки товара и погрузочно-разгрузочных работ; стоимость товара; расходы на хранение до момента передачи; расходы на упаковку и маркировку товара; накладные расходы; непредвиденные затраты; прибыль; страхование; расходы на уплату таможенных пошлин, налогов, сборов и других обязательных платежей, а также любые иные расходы, которые может понести Поставщик в связи с поставкой товар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закупк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, год (указывается планируемая информац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говора производится по факту поставки товара, выполнения работ, оказания услуг путем безналичного перечисления на расчетный счет поставщика, подрядчика, исполнителя в течение 7  (семь) рабочих дней со дня подписания Заказчиком документов, подтверждающих исполнение, на основании выставленного с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плата 30% от стоимости Товара в течение 7 (Семь) рабочих дней со дня заключения договора и получения от Поставщика счета на оплату Товара; 70% от стоимости Товара подлежит оплате в течение 7 (Семь) рабочих дней со подписания Сторонами товарной накладной или УПД на основании счета, и предоставления всех необходимых документов на товар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ценовой информа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__ __________ 20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сбора информации не влечет за собой возникновение каких-либо обязательств, как для ФИЦ КНЦ СО РАН, так и для организации, предоставившей коммерческое предложе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на запрос ценовой информации должна однозначно определяться общая цена договора на условиях, указанных в запросе, срок действия предлагаемой цены, а также порядок ее формирова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Техническое задание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) - ХХХ - ХХ – Х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просу</w:t>
      </w:r>
    </w:p>
    <w:p>
      <w:pPr>
        <w:pStyle w:val="ConsPlusNormal"/>
        <w:jc w:val="center"/>
        <w:rPr/>
      </w:pPr>
      <w:r>
        <w:rPr/>
        <w:t>ТЕХНИЧЕСКОЕ ЗАДАНИЕ</w:t>
      </w:r>
    </w:p>
    <w:p>
      <w:pPr>
        <w:pStyle w:val="ConsPlusNormal"/>
        <w:jc w:val="center"/>
        <w:rPr/>
      </w:pPr>
      <w:r>
        <w:rPr/>
        <w:t>"__________________________________"</w:t>
      </w:r>
    </w:p>
    <w:p>
      <w:pPr>
        <w:pStyle w:val="ConsPlusNormal"/>
        <w:jc w:val="center"/>
        <w:rPr/>
      </w:pPr>
      <w:r>
        <w:rPr/>
        <w:t>(указывается наименование закуп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28"/>
        <w:gridCol w:w="2057"/>
        <w:gridCol w:w="1622"/>
        <w:gridCol w:w="838"/>
        <w:gridCol w:w="702"/>
        <w:gridCol w:w="2060"/>
      </w:tblGrid>
      <w:tr>
        <w:trPr>
          <w:trHeight w:val="2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характеристики тов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 тов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ПД 2 (Общероссийский классификатор продукции по видам экономической деятельности ОК 034-2014)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) - ХХХ - ХХ – Х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c@ksc.kras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38:00Z</dcterms:created>
  <dc:creator>Жуковец Ярослав</dc:creator>
  <dc:description/>
  <cp:keywords/>
  <dc:language>en-US</dc:language>
  <cp:lastModifiedBy>Каверзина Ольга Олеговна</cp:lastModifiedBy>
  <dcterms:modified xsi:type="dcterms:W3CDTF">2024-08-28T05:04:00Z</dcterms:modified>
  <cp:revision>4</cp:revision>
  <dc:subject/>
  <dc:title> </dc:title>
</cp:coreProperties>
</file>